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 w:before="3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 с использованием ЭОР)</w:t>
      </w:r>
    </w:p>
    <w:p>
      <w:pPr>
        <w:pStyle w:val="Normal"/>
        <w:numPr>
          <w:ilvl w:val="0"/>
          <w:numId w:val="0"/>
        </w:numPr>
        <w:spacing w:lineRule="auto" w:line="360" w:before="30" w:after="0"/>
        <w:jc w:val="both"/>
        <w:outlineLvl w:val="0"/>
        <w:rPr/>
      </w:pPr>
      <w:r>
        <w:rPr>
          <w:b/>
          <w:sz w:val="28"/>
          <w:szCs w:val="28"/>
        </w:rPr>
        <w:br/>
      </w:r>
      <w:r>
        <w:rPr>
          <w:b/>
          <w:bCs/>
        </w:rPr>
        <w:t>ОБЩАЯ ХАРАКТЕРИСТИКА УГЛЕВОДОВ. МОНОСАХАРИДЫ, ИХ СТРОЕНИЕ И СВОЙСТВА.</w:t>
      </w:r>
    </w:p>
    <w:p>
      <w:pPr>
        <w:pStyle w:val="Normal"/>
        <w:spacing w:lineRule="auto" w:line="360" w:before="30" w:after="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  <w:i/>
        </w:rPr>
        <w:t>Корвякова Лидия Михайловна</w:t>
      </w:r>
    </w:p>
    <w:p>
      <w:pPr>
        <w:pStyle w:val="Normal"/>
        <w:spacing w:lineRule="auto" w:line="360" w:before="30" w:after="0"/>
        <w:jc w:val="both"/>
        <w:rPr/>
      </w:pPr>
      <w:r>
        <w:rPr>
          <w:b/>
          <w:bCs/>
          <w:i/>
        </w:rPr>
        <w:t xml:space="preserve">2. </w:t>
      </w:r>
      <w:r>
        <w:rPr>
          <w:b/>
          <w:i/>
        </w:rPr>
        <w:t>МБОУ гимназия имени Героя Советского Союза П.А.Горчакова с. Боринское                                                       Липецкого района Липецкой области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</w:rPr>
      </w:pPr>
      <w:r>
        <w:rPr>
          <w:b/>
          <w:i/>
        </w:rPr>
        <w:t xml:space="preserve">3. Учитель химии 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</w:rPr>
      </w:pPr>
      <w:r>
        <w:rPr>
          <w:b/>
          <w:i/>
        </w:rPr>
        <w:t>4. Предмет - химия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</w:rPr>
      </w:pPr>
      <w:r>
        <w:rPr>
          <w:b/>
          <w:i/>
        </w:rPr>
        <w:t>5. 10 класс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</w:rPr>
      </w:pPr>
      <w:r>
        <w:rPr>
          <w:b/>
          <w:i/>
        </w:rPr>
        <w:t xml:space="preserve">6. Урок 48. Общая характеристика углеводов. Моносахариды, их строение и свойства. 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</w:rPr>
      </w:pPr>
      <w:r>
        <w:rPr>
          <w:b/>
          <w:i/>
        </w:rPr>
        <w:t xml:space="preserve">7. И.И. Новошинский, Н.С. Новошинская.  Химия 10 класс - М.: ООО «Торгово-издательский дом «Русское слово – РС», 2007  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30" w:after="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spacing w:lineRule="auto" w:line="360" w:before="30" w:after="0"/>
        <w:jc w:val="both"/>
        <w:rPr/>
      </w:pPr>
      <w:r>
        <w:rPr/>
        <w:t>Сформировать понятие об углеводородах, рассмотреть их классификацию. Изучить химические свойства моносахаридов на основании их строения.</w:t>
      </w:r>
    </w:p>
    <w:p>
      <w:pPr>
        <w:pStyle w:val="Normal"/>
        <w:spacing w:lineRule="auto" w:line="360" w:before="30" w:after="0"/>
        <w:jc w:val="both"/>
        <w:rPr/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b/>
          <w:i/>
        </w:rPr>
        <w:t xml:space="preserve">Задачи:                                                                                                                              </w:t>
      </w:r>
      <w:r>
        <w:rPr>
          <w:b/>
        </w:rPr>
        <w:t xml:space="preserve">образовательные: </w:t>
      </w:r>
      <w:r>
        <w:rPr/>
        <w:t>дать</w:t>
      </w:r>
      <w:r>
        <w:rPr>
          <w:b/>
        </w:rPr>
        <w:t xml:space="preserve"> </w:t>
      </w:r>
      <w:r>
        <w:rPr/>
        <w:t>общую характеристику углеводородов, их классификацию; сформировать понятие о моносахаридах; изучить химические свойства глюкозы, её применение и биологическую роль;</w:t>
      </w:r>
      <w:r>
        <w:rPr>
          <w:rFonts w:cs="Arial" w:ascii="Arial" w:hAnsi="Arial"/>
        </w:rPr>
        <w:t xml:space="preserve"> </w:t>
      </w:r>
      <w:r>
        <w:rPr/>
        <w:t xml:space="preserve">продолжить формирование понятия “функциональная группа”,  показать взаимосвязь химических свойств и функций углеводов в физиологических процессах.                                                                                                                               </w:t>
      </w:r>
      <w:r>
        <w:rPr>
          <w:b/>
        </w:rPr>
        <w:t xml:space="preserve">развивающие: </w:t>
      </w:r>
      <w:r>
        <w:rPr/>
        <w:t xml:space="preserve">развивать информационно-познавательную компетентность учащихся; способствовать дальнейшему развитию логического мышления - формировать умения проводить   сравнения, анализ, обобщение; </w:t>
      </w:r>
    </w:p>
    <w:p>
      <w:pPr>
        <w:pStyle w:val="Normal"/>
        <w:spacing w:lineRule="auto" w:line="360" w:before="30" w:after="0"/>
        <w:jc w:val="both"/>
        <w:rPr/>
      </w:pPr>
      <w:r>
        <w:rPr>
          <w:b/>
        </w:rPr>
        <w:t>воспитательные:</w:t>
      </w:r>
      <w:r>
        <w:rPr/>
        <w:t xml:space="preserve"> воспитание личностных качеств, обеспечивающих успешность творческой деятельности, воспитание личностных качеств, обеспечивающих успешность существования и деятельности в ученическом коллективе, способствовать воспитанию сотрудничества учителя с учащимися.</w:t>
      </w:r>
    </w:p>
    <w:p>
      <w:pPr>
        <w:pStyle w:val="Normal"/>
        <w:spacing w:lineRule="auto" w:line="360" w:before="3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0"/>
        <w:jc w:val="both"/>
        <w:rPr/>
      </w:pPr>
      <w:r>
        <w:rPr>
          <w:b/>
        </w:rPr>
        <w:t>Тип урока</w:t>
      </w:r>
      <w:r>
        <w:rPr/>
        <w:t xml:space="preserve"> – комбинированный</w:t>
      </w:r>
    </w:p>
    <w:p>
      <w:pPr>
        <w:pStyle w:val="Normal"/>
        <w:spacing w:lineRule="auto" w:line="360" w:before="30" w:after="0"/>
        <w:jc w:val="both"/>
        <w:rPr/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b/>
          <w:i/>
          <w:color w:val="000000"/>
        </w:rPr>
        <w:t>Формы работы учащихся:</w:t>
      </w:r>
      <w:r>
        <w:rPr>
          <w:color w:val="000000"/>
        </w:rPr>
        <w:t xml:space="preserve"> индивидуально-групповая, фронтальная, лабораторная работа, компьютерное моделирование.                                                                                                 </w:t>
      </w:r>
    </w:p>
    <w:p>
      <w:pPr>
        <w:pStyle w:val="Normal"/>
        <w:spacing w:lineRule="auto" w:line="360" w:before="3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30" w:after="0"/>
        <w:jc w:val="both"/>
        <w:rPr/>
      </w:pPr>
      <w:r>
        <w:rPr>
          <w:b/>
          <w:i/>
        </w:rPr>
        <w:t xml:space="preserve">Необходимое техническое оборудование: </w:t>
      </w:r>
      <w:r>
        <w:rPr/>
        <w:t>ПК с сетевым подключением к головному компьютеру; доступ в Интернет, проектор, интерактивная доска.</w:t>
      </w:r>
    </w:p>
    <w:p>
      <w:pPr>
        <w:pStyle w:val="Normal"/>
        <w:spacing w:lineRule="auto" w:line="360" w:before="30" w:after="0"/>
        <w:jc w:val="both"/>
        <w:rPr/>
      </w:pPr>
      <w:r>
        <w:rPr/>
      </w:r>
    </w:p>
    <w:p>
      <w:pPr>
        <w:pStyle w:val="Normal"/>
        <w:ind w:left="-35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color w:val="000000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82"/>
        <w:gridCol w:w="1920"/>
        <w:gridCol w:w="2091"/>
        <w:gridCol w:w="2265"/>
        <w:gridCol w:w="698"/>
      </w:tblGrid>
      <w:tr>
        <w:trPr>
          <w:tblHeader w:val="true"/>
          <w:trHeight w:val="21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изация знаний, необходимых для успешного освоения нового содержания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66CC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3333FF"/>
                </w:rPr>
                <w:t>Понятие о функциональных группах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ирует задание, формулирует вопросы, контро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схем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нов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ятие об углеводородах, классиф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color w:val="3333FF"/>
                </w:rPr>
                <w:t>Появление понятия "углеводы"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hyperlink r:id="rId4">
              <w:r>
                <w:rPr>
                  <w:rStyle w:val="InternetLink"/>
                  <w:color w:val="3333FF"/>
                </w:rPr>
                <w:t>Углеводы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В</w:t>
              </w:r>
              <w:r>
                <w:rPr>
                  <w:rStyle w:val="InternetLink"/>
                </w:rPr>
                <w:t>ведение формул и номенклатуры углеводов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2"/>
                <w:szCs w:val="22"/>
              </w:rPr>
              <w:t xml:space="preserve">ЭОР </w:t>
            </w:r>
            <w:r>
              <w:rPr>
                <w:sz w:val="22"/>
                <w:szCs w:val="22"/>
              </w:rPr>
              <w:t>как основу для през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нятие об углево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формула углев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ификация углеводов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оменклатура углеводород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информацию, сообщаемую учител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об углево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ая формула угле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лассификация углеводов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явление понятия углеводы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нклатура угле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>Лабораторная работа: "Строение углеводов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Лабораторная работа "Строение углеводов"</w:t>
              </w:r>
            </w:hyperlink>
          </w:p>
          <w:p>
            <w:pPr>
              <w:pStyle w:val="Normal"/>
              <w:jc w:val="both"/>
              <w:rPr>
                <w:color w:val="0066FF"/>
                <w:u w:val="single"/>
              </w:rPr>
            </w:pPr>
            <w:r>
              <w:rPr>
                <w:color w:val="0066FF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ует задание,  формулирует необходимые дополнительные подсказки, проверяет результаты, корректирует, подводит ит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оделей моносахари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крытие глюкоз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интез глюкоз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color w:val="3333FF"/>
              </w:rPr>
            </w:pPr>
            <w:hyperlink r:id="rId7">
              <w:r>
                <w:rPr>
                  <w:rStyle w:val="InternetLink"/>
                  <w:color w:val="3333FF"/>
                </w:rPr>
                <w:t>Открытие глюкозы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Cs/>
                <w:color w:val="3333FF"/>
              </w:rPr>
            </w:pPr>
            <w:hyperlink r:id="rId8" w:tgtFrame="_blank">
              <w:r>
                <w:rPr>
                  <w:rStyle w:val="InternetLink"/>
                  <w:bCs/>
                  <w:color w:val="3333FF"/>
                </w:rPr>
                <w:t>Первый синтез глюкозы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3333FF"/>
                </w:rPr>
                <w:t>Альдогексоза (глюкоза)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ет задание и проверяет результаты самостоятельной работы, формулирует обобщающие вы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  <w:r>
              <w:rPr/>
              <w:t>индивидуальная</w:t>
            </w:r>
            <w:r>
              <w:rPr>
                <w:sz w:val="22"/>
                <w:szCs w:val="22"/>
              </w:rPr>
              <w:t xml:space="preserve"> работа учащихся по вопрос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ытие глюкоз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ый синтез глюк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ие и химические свойства глюко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Физические и химические свойства моносахаридов. Их применение</w:t>
              </w:r>
            </w:hyperlink>
          </w:p>
          <w:p>
            <w:pPr>
              <w:pStyle w:val="Normal"/>
              <w:jc w:val="both"/>
              <w:rPr>
                <w:rStyle w:val="InternetLink"/>
                <w:b/>
                <w:b/>
                <w:bCs/>
                <w:color w:val="3333FF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hyperlink r:id="rId11">
              <w:r>
                <w:rPr>
                  <w:rStyle w:val="InternetLink"/>
                  <w:bCs/>
                  <w:color w:val="3333FF"/>
                </w:rPr>
                <w:t>Лабораторная работа “Взаимодействие глюкозы с гидроксидом меди (II)” (углубленный уровень сложности)</w:t>
              </w:r>
            </w:hyperlink>
          </w:p>
          <w:p>
            <w:pPr>
              <w:pStyle w:val="Normal"/>
              <w:jc w:val="both"/>
              <w:rPr>
                <w:rStyle w:val="InternetLink"/>
                <w:bCs/>
                <w:color w:val="3333FF"/>
                <w:sz w:val="20"/>
                <w:szCs w:val="20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InternetLink"/>
                <w:bCs/>
                <w:color w:val="3333FF"/>
                <w:u w:val="none"/>
              </w:rPr>
            </w:pPr>
            <w:hyperlink r:id="rId12">
              <w:r>
                <w:rPr>
                  <w:rStyle w:val="InternetLink"/>
                  <w:bCs/>
                  <w:color w:val="3333FF"/>
                </w:rPr>
                <w:t xml:space="preserve">Лабораторная работа “Реакция серебряного зеркала” (углубленный уровень сложности)     </w:t>
              </w:r>
            </w:hyperlink>
          </w:p>
          <w:p>
            <w:pPr>
              <w:pStyle w:val="Normal"/>
              <w:jc w:val="both"/>
              <w:rPr>
                <w:rStyle w:val="InternetLink"/>
                <w:bCs/>
                <w:color w:val="3333FF"/>
                <w:u w:val="none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ет задание и проверяет результаты лабораторной работы, формулирует обобщающие вы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ная работа (индивидуальная) по изучению физических и  химических свойств глюкоз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омерия глюк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bCs/>
                </w:rPr>
                <w:t>Предположение о существовании двух форм глюкозы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ронтальная беседа, </w:t>
            </w:r>
            <w:r>
              <w:rPr>
                <w:sz w:val="22"/>
                <w:szCs w:val="22"/>
              </w:rPr>
              <w:t>Демонстрация Э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>1.Существуют ли изомеры у глюкозы?</w:t>
            </w:r>
          </w:p>
          <w:p>
            <w:pPr>
              <w:pStyle w:val="Normal"/>
              <w:jc w:val="both"/>
              <w:rPr/>
            </w:pPr>
            <w:r>
              <w:rPr/>
              <w:t>2.Как объяснить переход линейной формы глюкозы в циклическую?</w:t>
            </w:r>
          </w:p>
          <w:p>
            <w:pPr>
              <w:pStyle w:val="Normal"/>
              <w:jc w:val="both"/>
              <w:rPr/>
            </w:pPr>
            <w:r>
              <w:rPr/>
              <w:t>3.Если глюкоза может существовать в различных формах, то будут ли для неё характерны реакции, связанные с наличием функциональных групп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Cs/>
                <w:color w:val="1E2CB2"/>
              </w:rPr>
            </w:pPr>
            <w:hyperlink r:id="rId14" w:tgtFrame="_blank">
              <w:r>
                <w:rPr>
                  <w:rStyle w:val="InternetLink"/>
                  <w:bCs/>
                  <w:color w:val="1E2CB2"/>
                </w:rPr>
                <w:t>Выбор углевода из списка по химической формуле (1)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color w:val="1E2CB2"/>
              </w:rPr>
              <w:t xml:space="preserve">           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Cs/>
                  <w:color w:val="1E2CB2"/>
                </w:rPr>
                <w:t>Выбор углевода из списка по химической формуле (2)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Тесты по теме "Общее понятие об углеводах"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Э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воения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Тесты по теме “Моносахариды”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ответы учащихся, оценивает их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ндивидуа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3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лану-конспекту урока</w:t>
      </w:r>
    </w:p>
    <w:p>
      <w:pPr>
        <w:pStyle w:val="Normal"/>
        <w:numPr>
          <w:ilvl w:val="0"/>
          <w:numId w:val="0"/>
        </w:numPr>
        <w:spacing w:before="30" w:after="0"/>
        <w:jc w:val="both"/>
        <w:outlineLvl w:val="0"/>
        <w:rPr>
          <w:b/>
          <w:b/>
          <w:bCs/>
        </w:rPr>
      </w:pPr>
      <w:r>
        <w:rPr>
          <w:b/>
          <w:bCs/>
        </w:rPr>
        <w:t>ОБЩАЯ ХАРАКТЕРИСТИКА УГЛЕВОДОВ. МОНОСАХАРИДЫ, ИХ СТРОЕНИЕ И СВОЙСТВ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3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30" w:after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30" w:after="0"/>
        <w:jc w:val="both"/>
        <w:rPr>
          <w:b/>
          <w:b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30" w:after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980"/>
        <w:gridCol w:w="3594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rStyle w:val="InternetLink"/>
              </w:rPr>
            </w:pPr>
            <w:hyperlink r:id="rId18">
              <w:r>
                <w:rPr>
                  <w:b/>
                  <w:color w:val="0066CC"/>
                </w:rPr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hyperlink r:id="rId19">
              <w:r>
                <w:rPr>
                  <w:rStyle w:val="InternetLink"/>
                  <w:color w:val="3333FF"/>
                </w:rPr>
                <w:t>Понятие о функциональных группах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активная сх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20">
              <w:r>
                <w:rPr>
                  <w:rStyle w:val="InternetLink"/>
                </w:rPr>
                <w:t>http://fcior.edu.ru/card/11562/ponyatie-o-funkcionalnyh-gruppah.html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color w:val="0070C0"/>
              </w:rPr>
            </w:pPr>
            <w:hyperlink r:id="rId21" w:tgtFrame="_blank">
              <w:r>
                <w:rPr>
                  <w:rStyle w:val="InternetLink"/>
                  <w:bCs/>
                  <w:color w:val="3333FF"/>
                </w:rPr>
                <w:t>Появление понятия "углеводы"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фотограф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://files.school-collection.edu.ru/dlrstore/024c9790-091d-4383-994d-19f56aa04af3/039.pdf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/>
                <w:b/>
                <w:color w:val="1F497D"/>
              </w:rPr>
            </w:pPr>
            <w:hyperlink r:id="rId23">
              <w:r>
                <w:rPr>
                  <w:rStyle w:val="InternetLink"/>
                  <w:color w:val="3333FF"/>
                </w:rPr>
                <w:t>Углеводы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" w:hAnsi="Arial"/>
                <w:b/>
                <w:color w:val="0066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схема, фотографии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fcior.edu.ru/search.page?phrase=%D0%A3%D0%B3%D0%BB%D0%B5%D0%B2%D0%BE%D0%B4%D1%8B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color w:val="3333FF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В</w:t>
              </w:r>
              <w:r>
                <w:rPr>
                  <w:rStyle w:val="InternetLink"/>
                </w:rPr>
                <w:t>ведение формул и номенклатуры углеводов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иллюстрация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://school-collection.edu.ru/catalog/search/?text=%C2%E2%E5%E4%E5%ED%E8%E5+%F4%EE%F0%EC%F3%EB+%E8+%ED%EE%EC%E5%ED%EA%EB%E0%F2%F3%F0%FB+%F3%E3%EB%E5%E2%EE%E4%EE%E2&amp;tg=&amp;context=current&amp;interface=catalog&amp;class%5B%5D=53&amp;subject%5B%5D=31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color w:val="3333FF"/>
              </w:rPr>
            </w:pPr>
            <w:hyperlink r:id="rId27">
              <w:r>
                <w:rPr>
                  <w:rStyle w:val="InternetLink"/>
                </w:rPr>
                <w:t>Лабораторная работа "Строение углеводов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fcior.edu.ru/card/12273/laboratornaya-rabota-stroenie-uglevodov.html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color w:val="3333FF"/>
                </w:rPr>
                <w:t>Открытие глюкозы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иллюстрациями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://school-collection.edu.ru/catalog/search/?text=%EE%F2%EA%F0%FB%F2%E8%E5+%E3%EB%FE%EA%EE%E7%FB&amp;tg=&amp;context=current&amp;interface=catalog&amp;class%5B%5D=53&amp;subject%5B%5D=31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Cs/>
                <w:color w:val="3333FF"/>
              </w:rPr>
            </w:pPr>
            <w:hyperlink r:id="rId31" w:tgtFrame="_blank">
              <w:r>
                <w:rPr>
                  <w:rStyle w:val="InternetLink"/>
                  <w:bCs/>
                  <w:color w:val="3333FF"/>
                </w:rPr>
                <w:t>Первый синтез глюкозы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bCs/>
                <w:color w:val="3333FF"/>
              </w:rPr>
            </w:pPr>
            <w:r>
              <w:rPr>
                <w:bCs/>
                <w:color w:val="3333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иллюстрациями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hool-collection.edu.ru/catalog/search/?text=%CF%E5%F0%E2%FB%E9+%F1%E8%ED%F2%E5%E7+%E3%EB%FE%EA%EE%E7%FB&amp;tg=&amp;context=current&amp;interface=catalog&amp;class%5B%5D=53&amp;subject%5B%5D=31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Cs/>
                <w:color w:val="3333FF"/>
              </w:rPr>
            </w:pPr>
            <w:hyperlink r:id="rId33">
              <w:r>
                <w:rPr>
                  <w:rStyle w:val="InternetLink"/>
                  <w:color w:val="3333FF"/>
                </w:rPr>
                <w:t>Альдогексоза (глюкоза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хмерная интерактивная формул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school-collection.edu.ru/catalog/search/?text=%E0%EB%FC%E4%EE%E3%E5%EA%F1%EE%E7%E0&amp;tg=&amp;context=current&amp;interface=catalog&amp;class%5B%5D=53</w:t>
              </w:r>
            </w:hyperlink>
            <w:hyperlink r:id="rId35">
              <w:r>
                <w:rPr>
                  <w:rStyle w:val="InternetLink"/>
                  <w:color w:val="3333FF"/>
                  <w:sz w:val="20"/>
                  <w:szCs w:val="20"/>
                </w:rPr>
                <w:t xml:space="preserve"> </w:t>
              </w:r>
            </w:hyperlink>
            <w:r>
              <w:rPr>
                <w:rStyle w:val="InternetLink"/>
              </w:rPr>
              <w:t>&amp;subject%5B%5D=31</w:t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color w:val="3333FF"/>
              </w:rPr>
            </w:pPr>
            <w:hyperlink r:id="rId36">
              <w:r>
                <w:rPr>
                  <w:rStyle w:val="InternetLink"/>
                </w:rPr>
                <w:t>Физические и химические свойства моносахаридов. Их применение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Текст, интерактивная схема, озвученные формулы, фотограф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fcior.edu.ru/card/6036/fizicheskie-i-himicheskie-svoystva-monosaharidov-ih-primenenie.html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0" w:after="75"/>
              <w:jc w:val="both"/>
              <w:rPr>
                <w:rStyle w:val="InternetLink"/>
              </w:rPr>
            </w:pPr>
            <w:hyperlink r:id="rId38">
              <w:r>
                <w:rPr>
                  <w:b/>
                  <w:color w:val="3333FF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30" w:after="0"/>
              <w:jc w:val="both"/>
              <w:outlineLvl w:val="1"/>
              <w:rPr/>
            </w:pPr>
            <w:hyperlink r:id="rId39">
              <w:r>
                <w:rPr>
                  <w:rStyle w:val="InternetLink"/>
                  <w:bCs/>
                  <w:color w:val="3333FF"/>
                </w:rPr>
                <w:t>Лабораторная работа “Взаимодействие глюкозы с гидроксидом меди (II)” (углубленный уровень сложности)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с записью наблюдений и уравнений реак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40">
              <w:r>
                <w:rPr>
                  <w:rStyle w:val="InternetLink"/>
                </w:rPr>
                <w:t>http://fcior.edu.ru/card/10830/laboratornaya-rabota-vzaimodeystvie-glyukozy-s-gidroksidom-medi-i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0" w:after="75"/>
              <w:jc w:val="both"/>
              <w:rPr>
                <w:rStyle w:val="InternetLink"/>
              </w:rPr>
            </w:pPr>
            <w:hyperlink r:id="rId41">
              <w:r>
                <w:rPr>
                  <w:b/>
                  <w:color w:val="3333FF"/>
                  <w:sz w:val="20"/>
                  <w:szCs w:val="20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30" w:after="0"/>
              <w:jc w:val="both"/>
              <w:outlineLvl w:val="1"/>
              <w:rPr>
                <w:rStyle w:val="InternetLink"/>
                <w:bCs/>
                <w:color w:val="3333FF"/>
                <w:u w:val="none"/>
              </w:rPr>
            </w:pPr>
            <w:hyperlink r:id="rId42">
              <w:r>
                <w:rPr>
                  <w:rStyle w:val="InternetLink"/>
                  <w:bCs/>
                  <w:color w:val="3333FF"/>
                </w:rPr>
                <w:t xml:space="preserve">Лабораторная работа “Реакция серебряного зеркала” (углубленный уровень сложности)     </w:t>
              </w:r>
            </w:hyperlink>
          </w:p>
          <w:p>
            <w:pPr>
              <w:pStyle w:val="Normal"/>
              <w:spacing w:lineRule="auto" w:line="276" w:before="30" w:after="75"/>
              <w:jc w:val="both"/>
              <w:rPr>
                <w:rStyle w:val="InternetLink"/>
                <w:bCs/>
                <w:color w:val="3333FF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76" w:before="30" w:after="75"/>
              <w:jc w:val="both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с записью наблюдений и уравнений реак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43">
              <w:r>
                <w:rPr>
                  <w:rStyle w:val="InternetLink"/>
                </w:rPr>
                <w:t>http://fcior.edu.ru/card/2685/laboratornaya-rabota-reakciya-serebryanogo-zerkala-uglublennyy-uroven-slozhnosti.html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44" w:tgtFrame="_blank">
              <w:r>
                <w:rPr>
                  <w:rStyle w:val="InternetLink"/>
                  <w:bCs/>
                </w:rPr>
                <w:t>Предположение о существовании двух форм глюкозы</w:t>
              </w:r>
            </w:hyperlink>
          </w:p>
          <w:p>
            <w:pPr>
              <w:pStyle w:val="Normal"/>
              <w:spacing w:lineRule="auto" w:line="276" w:before="30" w:after="75"/>
              <w:jc w:val="both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иллюстрациями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45">
              <w:r>
                <w:rPr>
                  <w:rStyle w:val="InternetLink"/>
                </w:rPr>
                <w:t>http://school-collection.edu.ru/catalog/search/?text=%CF%F0%E5%E4%EF%EE%EB%EE%E6%E5%ED%E8%E5+%EE+%F1%F3%F9%E5%F1%F2%E2%EE%E2%E0%ED%E8%E8+%E4%E2%F3%F5+%F4%EE%F0%EC+%E3%EB%FE%EA%EE%E7%FB&amp;tg=&amp;context=current&amp;interface=catalog&amp;class%5B%5D=53&amp;subject%5B%5D=31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Cs/>
                <w:color w:val="1E2CB2"/>
              </w:rPr>
            </w:pPr>
            <w:hyperlink r:id="rId46" w:tgtFrame="_blank">
              <w:r>
                <w:rPr>
                  <w:rStyle w:val="InternetLink"/>
                  <w:bCs/>
                  <w:color w:val="1E2CB2"/>
                </w:rPr>
                <w:t>Выбор углевода из списка по химической формуле (1)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bCs/>
                <w:color w:val="247DAC"/>
              </w:rPr>
            </w:pPr>
            <w:r>
              <w:rPr>
                <w:bCs/>
                <w:color w:val="247DA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форму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47">
              <w:r>
                <w:rPr>
                  <w:rStyle w:val="InternetLink"/>
                </w:rPr>
                <w:t>http://school-collection.edu.ru/catalog/search/?text=%C2%FB%E1%EE%F0+%F3%E3%EB%E5%E2%EE%E4%E0+%E8%E7+%F1%EF%E8%F1%EA%E0+%EF%EE+%F5%E8%EC%E8%F7%E5%F1%EA%EE%E9+%F4%EE%F0%EC%F3%EB%E5+%281%29&amp;tg=&amp;context=current&amp;interface=catalog&amp;class%5B%5D=53&amp;subject%5B%5D=31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Cs/>
                <w:color w:val="1E2CB2"/>
              </w:rPr>
            </w:pPr>
            <w:hyperlink r:id="rId48" w:tgtFrame="_blank">
              <w:r>
                <w:rPr>
                  <w:rStyle w:val="InternetLink"/>
                  <w:bCs/>
                  <w:color w:val="1E2CB2"/>
                </w:rPr>
                <w:t>Выбор углевода из списка по химической формуле (2)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>
                <w:bCs/>
                <w:color w:val="1E2CB2"/>
              </w:rPr>
            </w:pPr>
            <w:r>
              <w:rPr>
                <w:bCs/>
                <w:color w:val="1E2CB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форму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49">
              <w:r>
                <w:rPr>
                  <w:rStyle w:val="InternetLink"/>
                </w:rPr>
                <w:t>http://files.school-collection.edu.ru/dlrstore/fc62496d-45a5-ae23-29bf-270ef88465e5/00119994229909116.htm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bCs/>
                <w:color w:val="1E2CB2"/>
              </w:rPr>
            </w:pPr>
            <w:hyperlink r:id="rId50">
              <w:r>
                <w:rPr>
                  <w:rStyle w:val="InternetLink"/>
                </w:rPr>
                <w:t>Тесты по теме "Общее понятие об углеводах"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bCs/>
                <w:color w:val="1E2CB2"/>
              </w:rPr>
            </w:pPr>
            <w:r>
              <w:rPr>
                <w:bCs/>
                <w:color w:val="1E2CB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Тестовые вопросы по тем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51">
              <w:r>
                <w:rPr>
                  <w:rStyle w:val="InternetLink"/>
                </w:rPr>
                <w:t>http://fcior.edu.ru/search.page?phrase=%D0%A2%D0%B5%D1%81%D1%82%D1%8B+%D0%BF%D0%BE+%D1%82%D0%B5%D0%BC%D0%B5+%22%D0%9E%D0%B1%D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Тесты по теме “Моносахариды”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  <w:t>Тестовые вопросы по тем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both"/>
              <w:rPr/>
            </w:pPr>
            <w:hyperlink r:id="rId53">
              <w:r>
                <w:rPr>
                  <w:rStyle w:val="InternetLink"/>
                </w:rPr>
                <w:t>http://fcior.edu.ru/search.page?phrase=%D0%A2%D0%B5%D1%81%D1%82%D1%8B+%D0%BF%D0%BE+%D1%82%D0%B5%D0%BC%D0%B5+%22%D0%9E%D0%B1%D1%89%D0%B5%D0%B5+%D0%BF%D0%BE%D0%BD%D1%8F%D1%82%D0%B8%D0%B5+%D0%BE%D0%B1+%D1%83%D0%B3%D0%BB%D0%B5%D0%B2%D0%BE%D0%B4%D0%B0%D1%85%22</w:t>
              </w:r>
            </w:hyperlink>
          </w:p>
          <w:p>
            <w:pPr>
              <w:pStyle w:val="Normal"/>
              <w:spacing w:lineRule="auto" w:line="276" w:before="3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1562/ponyatie-o-funkcionalnyh-gruppah.html" TargetMode="External"/><Relationship Id="rId3" Type="http://schemas.openxmlformats.org/officeDocument/2006/relationships/hyperlink" Target="http://school-collection.edu.ru/catalog/res/024c9790-091d-4383-994d-19f56aa04af3/view/" TargetMode="External"/><Relationship Id="rId4" Type="http://schemas.openxmlformats.org/officeDocument/2006/relationships/hyperlink" Target="http://fcior.edu.ru/search.page?phrase=&#1059;&#1075;&#1083;&#1077;&#1074;&#1086;&#1076;&#1099;" TargetMode="External"/><Relationship Id="rId5" Type="http://schemas.openxmlformats.org/officeDocument/2006/relationships/hyperlink" Target="../../C:%5CUsers%5C&#1055;&#1054;&#1051;&#1068;&#1047;&#1054;&#1042;&#1040;&#1058;&#1045;&#1051;&#1068;%5CDesktop%5C&#1050;&#1091;&#1088;&#1089;&#1099;-%20&#1087;&#1088;&#1072;&#1082;&#1090;&#1080;&#1082;&#1072;%5C&#1042;&#1074;&#1077;&#1076;&#1077;&#1085;&#1080;&#1077;%20&#1092;&#1086;&#1088;&#1084;&#1091;&#1083;%20&#1080;%20&#1085;&#1086;&#1084;&#1077;&#1085;&#1082;&#1083;&#1072;&#1090;&#1091;&#1088;&#1099;%20&#1091;&#1075;&#1083;&#1077;&#1074;&#1086;&#1076;&#1086;&#1074;" TargetMode="External"/><Relationship Id="rId6" Type="http://schemas.openxmlformats.org/officeDocument/2006/relationships/hyperlink" Target="http://fcior.edu.ru/search.page?phrase=&#1051;&#1072;&#1073;&#1086;&#1088;&#1072;&#1090;&#1086;&#1088;&#1085;&#1072;&#1103;+&#1088;&#1072;&#1073;&#1086;&#1090;&#1072;+&quot;&#1057;&#1090;&#1088;&#1086;&#1077;&#1085;&#1080;&#1077;+&#1091;&#1075;&#1083;&#1077;&#1074;&#1086;&#1076;&#1086;&#1074;&quot;" TargetMode="External"/><Relationship Id="rId7" Type="http://schemas.openxmlformats.org/officeDocument/2006/relationships/hyperlink" Target="http://school-collection.edu.ru/catalog/res/231390fd-408d-475b-9524-433e85e4891b/view/" TargetMode="External"/><Relationship Id="rId8" Type="http://schemas.openxmlformats.org/officeDocument/2006/relationships/hyperlink" Target="http://school-collection.edu.ru/catalog/res/4bc665a7-8b3a-4b29-ba3c-0696c4c63016/view/" TargetMode="External"/><Relationship Id="rId9" Type="http://schemas.openxmlformats.org/officeDocument/2006/relationships/hyperlink" Target="http://school-collection.edu.ru/catalog/res/ec4edc99-79bb-6d23-8083-6b30a8737ba0/view/" TargetMode="External"/><Relationship Id="rId10" Type="http://schemas.openxmlformats.org/officeDocument/2006/relationships/hyperlink" Target="http://fcior.edu.ru/search.page?phrase=&#1060;&#1080;&#1079;&#1080;&#1095;&#1077;&#1089;&#1082;&#1080;&#1077;+&#1080;+&#1093;&#1080;&#1084;&#1080;&#1095;&#1077;&#1089;&#1082;&#1080;&#1077;+&#1089;&#1074;&#1086;&#1081;&#1089;&#1090;&#1074;&#1072;+&#1084;&#1086;&#1085;&#1086;&#1089;&#1072;&#1093;&#1072;&#1088;&#1080;&#1076;&#1086;&#1074;.+&#1048;&#1093;+&#1087;&#1088;&#1080;&#1084;&#1077;&#1085;&#1077;&#1085;&#1080;&#1077;" TargetMode="External"/><Relationship Id="rId11" Type="http://schemas.openxmlformats.org/officeDocument/2006/relationships/hyperlink" Target="http://fcior.edu.ru/card/10830/laboratornaya-rabota-vzaimodeystvie-glyukozy-s-gidroksidom-medi-ii-uglublennyy-uroven-slozhnosti.html" TargetMode="External"/><Relationship Id="rId12" Type="http://schemas.openxmlformats.org/officeDocument/2006/relationships/hyperlink" Target="http://fcior.edu.ru/card/2685/laboratornaya-rabota-reakciya-serebryanogo-zerkala-uglublennyy-uroven-slozhnosti.html" TargetMode="External"/><Relationship Id="rId13" Type="http://schemas.openxmlformats.org/officeDocument/2006/relationships/hyperlink" Target="http://school-collection.edu.ru/catalog/res/9fb1482a-71fc-4d67-a30b-84c801f6b99d/view/" TargetMode="External"/><Relationship Id="rId14" Type="http://schemas.openxmlformats.org/officeDocument/2006/relationships/hyperlink" Target="http://school-collection.edu.ru/catalog/res/61a07bf1-e0c4-5d03-75ae-841a662be1ef/view/" TargetMode="External"/><Relationship Id="rId15" Type="http://schemas.openxmlformats.org/officeDocument/2006/relationships/hyperlink" Target="http://school-collection.edu.ru/catalog/res/61a07bf1-e0c4-5d03-75ae-841a662be1ef/view/" TargetMode="External"/><Relationship Id="rId16" Type="http://schemas.openxmlformats.org/officeDocument/2006/relationships/hyperlink" Target="http://fcior.edu.ru/search.page?phrase=&#1058;&#1077;&#1089;&#1090;&#1099;+&#1087;&#1086;+&#1090;&#1077;&#1084;&#1077;+&quot;&#1054;&#1073;&#1097;&#1077;&#1077;+&#1087;&#1086;&#1085;&#1103;&#1090;&#1080;&#1077;+&#1086;&#1073;+&#1091;&#1075;&#1083;&#1077;&#1074;&#1086;&#1076;&#1072;&#1093;&quot;" TargetMode="External"/><Relationship Id="rId17" Type="http://schemas.openxmlformats.org/officeDocument/2006/relationships/hyperlink" Target="http://fcior.edu.ru/search.page?phrase=&#1058;&#1077;&#1089;&#1090;&#1099;+&#1087;&#1086;+&#1090;&#1077;&#1084;&#1077;+&#8220;&#1052;&#1086;&#1085;&#1086;&#1089;&#1072;&#1093;&#1072;&#1088;&#1080;&#1076;&#1099;&#8221;" TargetMode="External"/><Relationship Id="rId18" Type="http://schemas.openxmlformats.org/officeDocument/2006/relationships/hyperlink" Target="http://fcior.edu.ru/card/11562/ponyatie-o-funkcionalnyh-gruppah.html" TargetMode="External"/><Relationship Id="rId19" Type="http://schemas.openxmlformats.org/officeDocument/2006/relationships/hyperlink" Target="http://fcior.edu.ru/card/11562/ponyatie-o-funkcionalnyh-gruppah.html" TargetMode="External"/><Relationship Id="rId20" Type="http://schemas.openxmlformats.org/officeDocument/2006/relationships/hyperlink" Target="http://fcior.edu.ru/card/11562/ponyatie-o-funkcionalnyh-gruppah.html" TargetMode="External"/><Relationship Id="rId21" Type="http://schemas.openxmlformats.org/officeDocument/2006/relationships/hyperlink" Target="http://school-collection.edu.ru/catalog/res/024c9790-091d-4383-994d-19f56aa04af3/view/" TargetMode="External"/><Relationship Id="rId22" Type="http://schemas.openxmlformats.org/officeDocument/2006/relationships/hyperlink" Target="http://files.school-collection.edu.ru/dlrstore/024c9790-091d-4383-994d-19f56aa04af3/039.pdf" TargetMode="External"/><Relationship Id="rId23" Type="http://schemas.openxmlformats.org/officeDocument/2006/relationships/hyperlink" Target="http://fcior.edu.ru/search.page?phrase=&#1059;&#1075;&#1083;&#1077;&#1074;&#1086;&#1076;&#1099;" TargetMode="External"/><Relationship Id="rId24" Type="http://schemas.openxmlformats.org/officeDocument/2006/relationships/hyperlink" Target="http://fcior.edu.ru/search.page?phrase=&#1059;&#1075;&#1083;&#1077;&#1074;&#1086;&#1076;&#1099;" TargetMode="External"/><Relationship Id="rId25" Type="http://schemas.openxmlformats.org/officeDocument/2006/relationships/hyperlink" Target="../Desktop/&#1050;&#1091;&#1088;&#1089;&#1099;-%20&#1087;&#1088;&#1072;&#1082;&#1090;&#1080;&#1082;&#1072;/&#1042;&#1074;&#1077;&#1076;&#1077;&#1085;&#1080;&#1077;%20&#1092;&#1086;&#1088;&#1084;&#1091;&#1083;%20&#1080;%20&#1085;&#1086;&#1084;&#1077;&#1085;&#1082;&#1083;&#1072;&#1090;&#1091;&#1088;&#1099;%20&#1091;&#1075;&#1083;&#1077;&#1074;&#1086;&#1076;&#1086;&#1074;" TargetMode="External"/><Relationship Id="rId26" Type="http://schemas.openxmlformats.org/officeDocument/2006/relationships/hyperlink" Target="http://school-collection.edu.ru/catalog/search/?text=%C2%E2%E5%E4%E5%ED%E8%E5+%F4%EE%F0%EC%F3%EB+%E8+%ED%EE%EC%E5%ED%EA%EB%E0%F2%F3%F0%FB+%F3%E3%EB%E5%E2%EE%E4%EE%E2&amp;tg=&amp;context=current&amp;interface=catalog&amp;class%5B%5D=53&amp;subject%5B%5D=31" TargetMode="External"/><Relationship Id="rId27" Type="http://schemas.openxmlformats.org/officeDocument/2006/relationships/hyperlink" Target="http://fcior.edu.ru/search.page?phrase=&#1051;&#1072;&#1073;&#1086;&#1088;&#1072;&#1090;&#1086;&#1088;&#1085;&#1072;&#1103;+&#1088;&#1072;&#1073;&#1086;&#1090;&#1072;+&quot;&#1057;&#1090;&#1088;&#1086;&#1077;&#1085;&#1080;&#1077;+&#1091;&#1075;&#1083;&#1077;&#1074;&#1086;&#1076;&#1086;&#1074;&quot;" TargetMode="External"/><Relationship Id="rId28" Type="http://schemas.openxmlformats.org/officeDocument/2006/relationships/hyperlink" Target="http://fcior.edu.ru/card/12273/laboratornaya-rabota-stroenie-uglevodov.html" TargetMode="External"/><Relationship Id="rId29" Type="http://schemas.openxmlformats.org/officeDocument/2006/relationships/hyperlink" Target="http://school-collection.edu.ru/catalog/res/231390fd-408d-475b-9524-433e85e4891b/view/" TargetMode="External"/><Relationship Id="rId30" Type="http://schemas.openxmlformats.org/officeDocument/2006/relationships/hyperlink" Target="http://school-collection.edu.ru/catalog/search/?text=%EE%F2%EA%F0%FB%F2%E8%E5+%E3%EB%FE%EA%EE%E7%FB&amp;tg=&amp;context=current&amp;interface=catalog&amp;class%5B%5D=53&amp;subject%5B%5D=31" TargetMode="External"/><Relationship Id="rId31" Type="http://schemas.openxmlformats.org/officeDocument/2006/relationships/hyperlink" Target="http://school-collection.edu.ru/catalog/res/4bc665a7-8b3a-4b29-ba3c-0696c4c63016/view/" TargetMode="External"/><Relationship Id="rId32" Type="http://schemas.openxmlformats.org/officeDocument/2006/relationships/hyperlink" Target="http://school-collection.edu.ru/catalog/search/?text=%CF%E5%F0%E2%FB%E9+%F1%E8%ED%F2%E5%E7+%E3%EB%FE%EA%EE%E7%FB&amp;tg=&amp;context=current&amp;interface=catalog&amp;class%5B%5D=53&amp;subject%5B%5D=31" TargetMode="External"/><Relationship Id="rId33" Type="http://schemas.openxmlformats.org/officeDocument/2006/relationships/hyperlink" Target="http://school-collection.edu.ru/catalog/res/ec4edc99-79bb-6d23-8083-6b30a8737ba0/view/" TargetMode="External"/><Relationship Id="rId34" Type="http://schemas.openxmlformats.org/officeDocument/2006/relationships/hyperlink" Target="http://school-collection.edu.ru/catalog/search/?text=%E0%EB%FC%E4%EE%E3%E5%EA%F1%EE%E7%E0&amp;tg=&amp;context=current&amp;interface=catalog&amp;class%5B%5D=53&amp;subject%5B%5D=31" TargetMode="External"/><Relationship Id="rId35" Type="http://schemas.openxmlformats.org/officeDocument/2006/relationships/hyperlink" Target="http://school-collection.edu.ru/catalog/res/ec4edc99-79bb-6d23-8083-6b30a8737ba0/view/" TargetMode="External"/><Relationship Id="rId36" Type="http://schemas.openxmlformats.org/officeDocument/2006/relationships/hyperlink" Target="http://fcior.edu.ru/search.page?phrase=&#1060;&#1080;&#1079;&#1080;&#1095;&#1077;&#1089;&#1082;&#1080;&#1077;+&#1080;+&#1093;&#1080;&#1084;&#1080;&#1095;&#1077;&#1089;&#1082;&#1080;&#1077;+&#1089;&#1074;&#1086;&#1081;&#1089;&#1090;&#1074;&#1072;+&#1084;&#1086;&#1085;&#1086;&#1089;&#1072;&#1093;&#1072;&#1088;&#1080;&#1076;&#1086;&#1074;.+&#1048;&#1093;+&#1087;&#1088;&#1080;&#1084;&#1077;&#1085;&#1077;&#1085;&#1080;&#1077;" TargetMode="External"/><Relationship Id="rId37" Type="http://schemas.openxmlformats.org/officeDocument/2006/relationships/hyperlink" Target="http://fcior.edu.ru/card/6036/fizicheskie-i-himicheskie-svoystva-monosaharidov-ih-primenenie.html" TargetMode="External"/><Relationship Id="rId38" Type="http://schemas.openxmlformats.org/officeDocument/2006/relationships/hyperlink" Target="http://fcior.edu.ru/card/10830/laboratornaya-rabota-vzaimodeystvie-glyukozy-s-gidroksidom-medi-ii-uglublennyy-uroven-slozhnosti.html" TargetMode="External"/><Relationship Id="rId39" Type="http://schemas.openxmlformats.org/officeDocument/2006/relationships/hyperlink" Target="http://fcior.edu.ru/card/10830/laboratornaya-rabota-vzaimodeystvie-glyukozy-s-gidroksidom-medi-ii-uglublennyy-uroven-slozhnosti.html" TargetMode="External"/><Relationship Id="rId40" Type="http://schemas.openxmlformats.org/officeDocument/2006/relationships/hyperlink" Target="http://fcior.edu.ru/card/10830/laboratornaya-rabota-vzaimodeystvie-glyukozy-s-gidroksidom-medi-i" TargetMode="External"/><Relationship Id="rId41" Type="http://schemas.openxmlformats.org/officeDocument/2006/relationships/hyperlink" Target="http://fcior.edu.ru/card/2685/laboratornaya-rabota-reakciya-serebryanogo-zerkala-uglublennyy-uroven-slozhnosti.html" TargetMode="External"/><Relationship Id="rId42" Type="http://schemas.openxmlformats.org/officeDocument/2006/relationships/hyperlink" Target="http://fcior.edu.ru/card/2685/laboratornaya-rabota-reakciya-serebryanogo-zerkala-uglublennyy-uroven-slozhnosti.html" TargetMode="External"/><Relationship Id="rId43" Type="http://schemas.openxmlformats.org/officeDocument/2006/relationships/hyperlink" Target="http://fcior.edu.ru/card/2685/laboratornaya-rabota-reakciya-serebryanogo-zerkala-uglublennyy-uroven-slozhnosti.html" TargetMode="External"/><Relationship Id="rId44" Type="http://schemas.openxmlformats.org/officeDocument/2006/relationships/hyperlink" Target="http://school-collection.edu.ru/catalog/res/9fb1482a-71fc-4d67-a30b-84c801f6b99d/view/" TargetMode="External"/><Relationship Id="rId45" Type="http://schemas.openxmlformats.org/officeDocument/2006/relationships/hyperlink" Target="http://school-collection.edu.ru/catalog/search/?text=%CF%F0%E5%E4%EF%EE%EB%EE%E6%E5%ED%E8%E5+%EE+%F1%F3%F9%E5%F1%F2%E2%EE%E2%E0%ED%E8%E8+%E4%E2%F3%F5+%F4%EE%F0%EC+%E3%EB%FE%EA%EE%E7%FB&amp;tg=&amp;context=current&amp;interface=catalog&amp;class%5B%5D=53&amp;subject%5B%5D=31" TargetMode="External"/><Relationship Id="rId46" Type="http://schemas.openxmlformats.org/officeDocument/2006/relationships/hyperlink" Target="http://school-collection.edu.ru/catalog/res/61a07bf1-e0c4-5d03-75ae-841a662be1ef/view/" TargetMode="External"/><Relationship Id="rId47" Type="http://schemas.openxmlformats.org/officeDocument/2006/relationships/hyperlink" Target="http://school-collection.edu.ru/catalog/search/?text=%C2%FB%E1%EE%F0+%F3%E3%EB%E5%E2%EE%E4%E0+%E8%E7+%F1%EF%E8%F1%EA%E0+%EF%EE+%F5%E8%EC%E8%F7%E5%F1%EA%EE%E9+%F4%EE%F0%EC%F3%EB%E5+(1)&amp;tg=&amp;context=current&amp;interface=catalog&amp;class%5B%5D=53&amp;subject%5B%5D=31" TargetMode="External"/><Relationship Id="rId48" Type="http://schemas.openxmlformats.org/officeDocument/2006/relationships/hyperlink" Target="http://school-collection.edu.ru/catalog/res/61a07bf1-e0c4-5d03-75ae-841a662be1ef/view/" TargetMode="External"/><Relationship Id="rId49" Type="http://schemas.openxmlformats.org/officeDocument/2006/relationships/hyperlink" Target="http://files.school-collection.edu.ru/dlrstore/fc62496d-45a5-ae23-29bf-270ef88465e5/00119994229909116.htm" TargetMode="External"/><Relationship Id="rId50" Type="http://schemas.openxmlformats.org/officeDocument/2006/relationships/hyperlink" Target="http://fcior.edu.ru/search.page?phrase=&#1058;&#1077;&#1089;&#1090;&#1099;+&#1087;&#1086;+&#1090;&#1077;&#1084;&#1077;+&quot;&#1054;&#1073;&#1097;&#1077;&#1077;+&#1087;&#1086;&#1085;&#1103;&#1090;&#1080;&#1077;+&#1086;&#1073;+&#1091;&#1075;&#1083;&#1077;&#1074;&#1086;&#1076;&#1072;&#1093;&quot;" TargetMode="External"/><Relationship Id="rId51" Type="http://schemas.openxmlformats.org/officeDocument/2006/relationships/hyperlink" Target="http://fcior.edu.ru/search.page?phrase=&#1058;&#1077;&#1089;&#1090;&#1099;+&#1087;&#1086;+&#1090;&#1077;&#1084;&#1077;+&quot;&#1054;&#1073;%25D" TargetMode="External"/><Relationship Id="rId52" Type="http://schemas.openxmlformats.org/officeDocument/2006/relationships/hyperlink" Target="http://fcior.edu.ru/search.page?phrase=&#1058;&#1077;&#1089;&#1090;&#1099;+&#1087;&#1086;+&#1090;&#1077;&#1084;&#1077;+&#8220;&#1052;&#1086;&#1085;&#1086;&#1089;&#1072;&#1093;&#1072;&#1088;&#1080;&#1076;&#1099;&#8221;" TargetMode="External"/><Relationship Id="rId53" Type="http://schemas.openxmlformats.org/officeDocument/2006/relationships/hyperlink" Target="http://fcior.edu.ru/search.page?phrase=&#1058;&#1077;&#1089;&#1090;&#1099;+&#1087;&#1086;+&#1090;&#1077;&#1084;&#1077;+&quot;&#1054;&#1073;&#1097;&#1077;&#1077;+&#1087;&#1086;&#1085;&#1103;&#1090;&#1080;&#1077;+&#1086;&#1073;+&#1091;&#1075;&#1083;&#1077;&#1074;&#1086;&#1076;&#1072;&#1093;&quot;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5:00Z</dcterms:created>
  <dc:creator>ПОЛЬЗОВАТЕЛЬ</dc:creator>
  <dc:description/>
  <cp:keywords/>
  <dc:language>en-US</dc:language>
  <cp:lastModifiedBy>ПОЛЬЗОВАТЕЛЬ</cp:lastModifiedBy>
  <dcterms:modified xsi:type="dcterms:W3CDTF">2012-05-15T10:14:00Z</dcterms:modified>
  <cp:revision>1</cp:revision>
  <dc:subject/>
  <dc:title>ПЛАН-КОНСПЕКТ УРОКА</dc:title>
</cp:coreProperties>
</file>